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2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2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-11430</wp:posOffset>
                </wp:positionV>
                <wp:extent cx="4983480" cy="6104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ndryshimin dhe plotësimin e Ligjit për mbrojtjen e të drejtave të pacientë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Kërkesë për dhënie interpretimi autentik nenit 166 paragrafi 1 të Ligjit për arsim të lartë (“Gazeta Zyrtare e Republikës së Maqedonisë” numër 82/2018), e parashtruar nga deputeti Xhevat Ade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arsim fillor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MËSIMDHËNËS DHE BASHKËPUNËTORË PROFESIONALË NË SHKOLLAT FILLORE DHE TË MES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5. Kërkesë për dhënie interpretimi autentik nenit 88 paragrafi 1 të Ligjit për falimentim (“Gazeta Zyrtare e Republikës së Maqedonisë” numër 34/2006, 126/2006, 84/2007, 47/11, 79/13, 164/13, 29/14, 98/15 dhe 192/15), e parashtruar nga deputeti Samka Ibraimo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6. Kërkesë për dhënie interpretimi autentik nenit 69 paragrafi 4 të Ligjit për falimentim (“Gazeta Zyrtare e Republikës së Maqedonisë” numër 34/2006, 126/2006, 84/2007, 47/11, 79/13, 29/14, 98/15 dhe 192/15), e parashtruar nga deputeti Samka Ibraimo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Kërkesë për dhënie interpretimi autentik nenit 5 të Ligjit për kundërvajtje (“Gazeta Zyrtare e Republikës së Maqedonisë” numër 96/19), e parashtruar nga deputetja Nevenka Stamenkovska Stojk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Kërkesë për dhënie interpretimi autentik nenit 48 paragrafi 2 të Ligjit për organizimin dhe punën e organeve të administratës shtetërore (“Gazeta Zyrtare e Republikës së Maqedonisë” numër 58/2000, 44/2002, 82/2008, 167/10, 51/11 d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0.7pt;mso-wrap-distance-left:9pt;mso-wrap-distance-right:9pt;mso-wrap-distance-top:0pt;mso-wrap-distance-bottom:0pt;margin-top:-0.9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ndryshimin dhe plotësimin e Ligjit për mbrojtjen e të drejtave të pacientë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Kërkesë për dhënie interpretimi autentik nenit 166 paragrafi 1 të Ligjit për arsim të lartë (“Gazeta Zyrtare e Republikës së Maqedonisë” numër 82/2018), e parashtruar nga deputeti Xhevat Ade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arsim fillor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MËSIMDHËNËS DHE BASHKËPUNËTORË PROFESIONALË NË SHKOLLAT FILLORE DHE TË MES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5. Kërkesë për dhënie interpretimi autentik nenit 88 paragrafi 1 të Ligjit për falimentim (“Gazeta Zyrtare e Republikës së Maqedonisë” numër 34/2006, 126/2006, 84/2007, 47/11, 79/13, 164/13, 29/14, 98/15 dhe 192/15), e parashtruar nga deputeti Samka Ibraimo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6. Kërkesë për dhënie interpretimi autentik nenit 69 paragrafi 4 të Ligjit për falimentim (“Gazeta Zyrtare e Republikës së Maqedonisë” numër 34/2006, 126/2006, 84/2007, 47/11, 79/13, 29/14, 98/15 dhe 192/15), e parashtruar nga deputeti Samka Ibraimo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Kërkesë për dhënie interpretimi autentik nenit 5 të Ligjit për kundërvajtje (“Gazeta Zyrtare e Republikës së Maqedonisë” numër 96/19), e parashtruar nga deputetja Nevenka Stamenkovska Stojk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Kërkesë për dhënie interpretimi autentik nenit 48 paragrafi 2 të Ligjit për organizimin dhe punën e organeve të administratës shtetërore (“Gazeta Zyrtare e Republikës së Maqedonisë” numër 58/2000, 44/2002, 82/2008, 167/10, 51/11 dhe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102870</wp:posOffset>
                </wp:positionV>
                <wp:extent cx="4983480" cy="6426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zeta Zyrtare e Republikës së Maqedonisë” numër 96/19), e parashtruar nga deputetët Snezhana Kalevska Vançeva dhe Dime Vell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Kërkesë për dhënie interpretimi autentik nenit 105 paragrafi 3 të Ligjit për shërbime mediatike audio dhe audiovizuele (“Gazeta Zyrtare e Republikës së Maqedonisë” numër 184/13, 13/14, 44/14, 132/14, 142/16, 132/17, 168/18, 248/18 dhe 27/19), e parashtruar nga deputeti Dragan Danev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BLEDHJA NR. 170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e filluar më 17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ropozim-ligj për ndryshimin dhe plotësimin e Ligjit për automjet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themelimin e Agjencisë për Mbështetje Financiare në Bujqësi dhe Zhvillim Rural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publik me temë: Gjendja me të drejtat e njeriut në institucionet përmirësuese ndëshkuese në Republikën e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6pt;mso-wrap-distance-left:9pt;mso-wrap-distance-right:9pt;mso-wrap-distance-top:0pt;mso-wrap-distance-bottom:0pt;margin-top:8.1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zeta Zyrtare e Republikës së Maqedonisë” numër 96/19), e parashtruar nga deputetët Snezhana Kalevska Vançeva dhe Dime Vell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Kërkesë për dhënie interpretimi autentik nenit 105 paragrafi 3 të Ligjit për shërbime mediatike audio dhe audiovizuele (“Gazeta Zyrtare e Republikës së Maqedonisë” numër 184/13, 13/14, 44/14, 132/14, 142/16, 132/17, 168/18, 248/18 dhe 27/19), e parashtruar nga deputeti Dragan Danev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BLEDHJA NR. 170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e filluar më 17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pozim-ligj për ndryshimin dhe plotësimin e Ligjit për automjet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themelimin e Agjencisë për Mbështetje Financiare në Bujqësi dhe Zhvillim Rural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publik me temë: Gjendja me të drejtat e njeriut në institucionet përmirësuese ndëshkuese në Republikën e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2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2T06:56:00Z</dcterms:modified>
  <cp:revision>1835</cp:revision>
  <dc:subject/>
  <dc:title/>
</cp:coreProperties>
</file>